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 Функции и компетенция  органов мест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ункции органов местн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Компетенция органов мест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ы местного управления выполняют следующие общие функции: </w:t>
      </w:r>
    </w:p>
    <w:p>
      <w:pPr>
        <w:pStyle w:val="Normal"/>
        <w:jc w:val="both"/>
        <w:rPr/>
      </w:pPr>
      <w:r>
        <w:rPr/>
        <w:t xml:space="preserve">1.Информационное обеспечение деятельности местных исполнительных и распорядительных органов, т. е. сбор, получение, обработку, анализ информации, необходимой для осуществления государственной (управленческой) деятельности. </w:t>
      </w:r>
    </w:p>
    <w:p>
      <w:pPr>
        <w:pStyle w:val="Normal"/>
        <w:jc w:val="both"/>
        <w:rPr/>
      </w:pPr>
      <w:r>
        <w:rPr/>
        <w:t xml:space="preserve">2. Прогнозирование и моделирование развития системы государственного управления на местном уровне, государственных органов, стандартов государственного управления, и соответственно органов на местах. Прогнозирование – предвидение изменений в развитии и результате каких-либо событий или процессов в системе государственной деятельности, в государственных органах, в том числе и органах местного управления, на основе полученных данных, профессионального опыта и практики, достижений научно-теоретического анализа. Прогнозирование – это необходимый инструмент в деле принятия важнейших управленческих решений, без него невозможно определить последствия социальных процессов, будущее состояние общества в целом, мобильность и эффективность деятельности государственных органов. </w:t>
      </w:r>
    </w:p>
    <w:p>
      <w:pPr>
        <w:pStyle w:val="Normal"/>
        <w:jc w:val="both"/>
        <w:rPr/>
      </w:pPr>
      <w:r>
        <w:rPr/>
        <w:t xml:space="preserve">3. Планирование – это определение направлений, пропорций, темпов, количественных и качественных показателей развития тех или иных процессов в системе местного управления и, в частности, реализации государственных функций (экономических, социально-культурных, военных, оборонных, борьбы с организованной преступностью и коррупцией в системе государственной службы и т. д.). </w:t>
      </w:r>
    </w:p>
    <w:p>
      <w:pPr>
        <w:pStyle w:val="Normal"/>
        <w:jc w:val="both"/>
        <w:rPr/>
      </w:pPr>
      <w:r>
        <w:rPr/>
        <w:t xml:space="preserve">4. Организация – это формирование системы местного управления на основе установленных принципов и подходов, определение структуры управляющей и управляемой систем в управлении на местах. Организующая деятельность включает действия и решения, конечной целью которых является обеспечение надлежащего функционирования органов местного управления. </w:t>
      </w:r>
    </w:p>
    <w:p>
      <w:pPr>
        <w:pStyle w:val="Normal"/>
        <w:jc w:val="both"/>
        <w:rPr/>
      </w:pPr>
      <w:r>
        <w:rPr/>
        <w:t xml:space="preserve">5. Распорядительство, т. е. оперативное регулирование управленческих отношений, возникающих по поводу осуществления полномочий местных исполнительных органов и должностных обязанностей, обеспечение режима должной государственной деятельности в форме принятия административных актов (правовых актов управления: приказов, распоряжений, указаний, инструкций, правил, руководств и т. д.). Распорядительство в узком смысле — это дача текущих указаний руководящими государственными служащими (должностными лицами). 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 xml:space="preserve">6. Руководство – это установление правил и нормативов деятельности и отдельных действий местных исполнительных и распорядительных органов (государственных служащих, должностных лиц), управляемых . 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 xml:space="preserve">7. Координация – это согласование деятельности местных исполнительных и распорядительных органов с различными государственными органами для достижения общих целей и задач государственного управления. 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 xml:space="preserve">8. Контроль – это установление соответствия или несоответствия фактического состояния системы местного управления, как части государственного управления и ее структуры требуемому стандарту и уровню, изучение и оценка результатов общего функционирования местных исполнительных и распорядительных органов, а также конкретных действий субъектов управления; установление соотношения намечаемого и сделанного в системе местного управления. Контроль – это наблюдение за качеством управленческой деятельности, выявление ошибок в управлении и степени соответствия управленческих действий и административных актов принципам законности и целесообразности. 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>9. Регулирование – использование методов и способов управления в процессе организации системы государственного и соответственно местного управления и ее функционирования. Регулирование — это установление общеобязательных требований и процедур для объектов управления и различных субъектов права в целях обеспечения общественного порядка, безопасности, равенства участников экономических отношений, основ демократической конкурентности, прав и свобод граждан.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 xml:space="preserve">10. Учет – это фиксация информации, выраженной в количественной форме, о движении материальных ресурсов управления на местах, о результатах реализации управленческих отношений, полномочий местных органов исполнительной власти, государственных управленческих решений, о наличии и движении документов, имеющих важное значение для государственного управления в целом; это фиксирование в количественном выражении всех факторов, влияющих на организацию и функционирование местного управления [15, </w:t>
      </w:r>
      <w:r>
        <w:rPr>
          <w:lang w:val="en-US"/>
        </w:rPr>
        <w:t>c</w:t>
      </w:r>
      <w:r>
        <w:rPr/>
        <w:t xml:space="preserve">. 42].  </w:t>
      </w:r>
    </w:p>
    <w:p>
      <w:pPr>
        <w:pStyle w:val="Normal"/>
        <w:keepNext w:val="true"/>
        <w:shd w:fill="FFFFFF" w:val="clear"/>
        <w:spacing w:lineRule="atLeast" w:line="100"/>
        <w:ind w:firstLine="709"/>
        <w:jc w:val="both"/>
        <w:rPr/>
      </w:pPr>
      <w:r>
        <w:rPr/>
        <w:t>Специальные функции государственного управления проявляются в деятельности каждого органа и отражают его специфику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Таким образом, вопрос о понятии функций органов государственного управления, в том числе и на местном уровне, является дискуссионным. В общем виде функции органов государственного управления представляют собой направления деятельности различных органов, направленных на реализацию их компетенции. В административно правовой науке имеется точка зрения о том, что не следует отождествлять компетенцию и функции, хотя признается их взаимосвязь и взаимозависимость [18, с. 86].Представляется, что компетенция исполнительных комитетов понятие более широкое, чем полномочия и функции [22, с. 64]. В научной литературе нет единого мнения и о видах функций государственного управления, в том числе и на местном уровне. Ряд авторов выделяют функции в зависимости от органов их осуществляющих, а также в зависимости от направления деятельности.</w:t>
      </w:r>
    </w:p>
    <w:p>
      <w:pPr>
        <w:pStyle w:val="Normal"/>
        <w:keepNext w:val="true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я органов местного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 xml:space="preserve">Исполнительный комитет в рамках своих полномочий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 разрабатывает  и  вносит  для  утверждения  в  Совет  схему управления   местным   хозяйством   и  коммунальной  собственностью, предложения  по  организации  охраны  общественного порядка и защиты прав граждан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разрабатывает  и  вносит  для  утверждения  в Совет проекты программ  экономического  и  социального развития, местного бюджета, принимает  меры  по  осуществлению  программ  и  исполнению местного бюджета, представляет Совету отчеты об их выполнен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 исполнения местного бюджета исполнительные комитеты вправе  вносить  в  соответствующий  Совет   свои   предложения   об изменениях по доходам и расходам этого бюдж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ластные и   Минский   городской    исполнительные    комитеты представляют  в  республиканский орган государственного управления в области финансов консолидированные бюджеты на  очередной  финансовый (бюджетный)  год  и  отчеты  об  исполнении  бюджетов  за предыдущий финансовый (бюджетный) год в порядке  и  сроки,  установленные  этим орган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  обеспечивает   на  соответствующей  территории  соблюдение </w:t>
      </w:r>
      <w:bookmarkStart w:id="0" w:name="BM17"/>
      <w:r>
        <w:rPr>
          <w:color w:val="000000"/>
        </w:rPr>
        <w:t>Конституции  Республики Беларусь</w:t>
      </w:r>
      <w:bookmarkEnd w:id="0"/>
      <w:r>
        <w:rPr>
          <w:color w:val="000000"/>
        </w:rPr>
        <w:t>, законов Республики Беларусь, актов Президента  Республики Беларусь, выполнение решений Совета и решений вышестоящих государственных  органов,   принятых   в   пределах   их компетен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  организует   получение   доходов  местного  бюджета  и  их использование  по  целевому  назначению, принимает решения о выпуске местных ценных бумаг и проведении аукцион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распоряжается           коммунальной          собственностью административно-территориальной  единицы  в  порядке,  установленном Совет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 принимает  решения  о  создании, реорганизации и ликвидации предприятий,  организаций,  учреждений  и  объединений  коммунальной собственности;  в  порядке,  определенном  соответствующим  Советом, утверждает режим работы таких предприятий, организаций, учреждений и объединений,  а также согласовывает режим работы других предприятий, организаций,   учреждений   и   объединений   независимо   от   форм собственности,  расположенных  на  подведомственной  ему территории, если  иное  не  предусмотрено законодательством Республики Беларусь; дает  согласие  на  размещение  на  подведомственной  ему территории предприятий, организаций, учреждений и объединений, не находящихся в коммунальной собственности              соответствующей административно-территориальной единиц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заключает договоры с юридическими и физическими лица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 кооперирует  с согласия собственников средства предприятий, организаций, учреждений и объединений, организует их долевое участие в социальном и экономическом развитии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 осуществляет  в  порядке,  установленном  законодательством Республики  Беларусь, контроль на подведомственной ему территории за использованием коммунальной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отменяет в пределах своей компетенции решения руководителей иных    органов   местного   управления,   принятые   с   нарушением законодательства  Республики  Беларусь  или  противоречащие решениям Совета и исполнительного комитет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)   образует   по   вопросам   своей  деятельности  комиссии, определяет их полномочия и руководит их деятельность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)   принимает   меры   по   обеспечению  и  защите  интересов территории,  местного  хозяйства  в  судебном  порядке,  а  также  в вышестоящих    органах    государственного    управления    и   иных государственных органах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3)   решает  в  соответствии  с  законодательством  Республики Беларусь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ластные и  Минский городской исполнительные комитеты вносят в Совет Министров Республики Беларусь предложения для представления на утверждение   Президенту   Республики  Беларусь  генеральных  планов областных центров и города Минс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енеральные  планы  городов  областного подчинения Министерство архитектуры    и  строительства  Республики  Беларусь  совместно   с областными  исполнительными комитетами представляет на утверждение в Совет Министров Республики Беларусь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)   принимает   решения,   направленные   на  защиту  прав  и удовлетворение   законных   интересов   граждан,   организует  прием населения  руководителями исполнительного комитета и его структурных подразделений,  рассматривает  обращения  граждан и принимает по ним реш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)   решает  в  соответствии  с  законодательством  Республики Беларусь   вопросы   охраны  здоровья,  образования,  социального  и культурного   обеспечения,  торгового,  транспортного, коммунального, бытового и иного обслуживания граждан на соответствующей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) организует разъяснение законодательства Республики Беларусь и оказание юридической помощи насе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)  обеспечивает  законность  и  общественную  безопасность на соответствующей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)  оказывает  нижестоящим  исполнительным комитетам и местным администрациям необходимую помощ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9)   содействует  развитию  народных  традиций  и  обычаев  на подведомственно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0)   обеспечивает   исполнение   законодательства   Республики Беларусь  по  вопросам  военной  службы  всеми должностными лицами и гражданами,  а  также  предприятиями,  организациями, учреждениями и объединениями, расположенными на подведомственной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1)  осуществляет   полномочия,  предусмотренные  </w:t>
      </w:r>
      <w:bookmarkStart w:id="1" w:name="BM61"/>
      <w:r>
        <w:rPr>
          <w:color w:val="000000"/>
        </w:rPr>
        <w:t>Избирательным кодексом  Республики   Беларусь</w:t>
      </w:r>
      <w:bookmarkEnd w:id="1"/>
      <w:r>
        <w:rPr>
          <w:color w:val="000000"/>
        </w:rPr>
        <w:t xml:space="preserve">  и  иными   актами  законодательства Республики Беларусь о выборах, референдуме, отзыве депутата, а также по  организации  обсуждения  других  важнейших  вопросов  местного и республиканского   значения;   вносит    в   установленном   порядке предложения о представлении к государственным наградам и поощрения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2)   может  выступать  учредителем  местных  средств  массов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3)  осуществляет  иные  полномочия,  предусмотренные Законом и иным законодательством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сполнительный  комитет  также  решает  вопросы,  отнесенные  к компетенции   соответствующего   Совета,   в   пределах  полномочий, предоставленных ему Советом или им делегированных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сполнительный  комитет  не  вправе  вмешиваться  в компетенцию соответствующего  Совета,  а  Совет  - в компетенцию исполнительного комитета,   если   иное  не  предусмотрено  </w:t>
      </w:r>
      <w:bookmarkStart w:id="2" w:name="BM21"/>
      <w:r>
        <w:rPr>
          <w:color w:val="000000"/>
        </w:rPr>
        <w:t>Конституцией  Республики Беларусь</w:t>
      </w:r>
      <w:bookmarkEnd w:id="2"/>
      <w:r>
        <w:rPr>
          <w:color w:val="000000"/>
        </w:rPr>
        <w:t xml:space="preserve">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 xml:space="preserve">Полномочия Председателя исполнительного комитет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   возглавляет    исполнительный    комитет,    обеспечивает взаимодействие исполнительного комитета и соответствующего Сове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назначает в установленном настоящим Законом порядке первого заместителя,  заместителей  (заместителя) председателя, управляющего делами (секретаря), иных членов исполнительного комите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 назначает   заместителя   (заместителей)   главы   местной администрации (для городов, имеющих районное деление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 представляет  исполнительный  комитет во взаимоотношениях с Советом,     другими     государственными     органами,     органами территориального    общественного   самоуправления,   предприятиями, организациями, учреждениями, объединениями и граждана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представляет сессии Совета по мере необходимости, но не реже одного  раза  в  год отчеты о деятельности исполнительного комитета, информирует  Совет  и  граждан  о  состоянии дел на подведомственной Совету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 организует  работу  по подготовке заседаний исполнительного комитета,  ведет  заседания,  обеспечивает  контроль  за реализацией принятых реш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 подписывает  решения  и протоколы заседаний исполнительного комитета, издает в пределах своей компетенции распоря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является распорядителем кредитов по расходной части местного бюджета и внебюджетных средст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 налагает  в  соответствии  с  законодательством  Республики Беларусь   дисциплинарные  взыскания  на  председателей  нижестоящих исполнительных    комитетов   (глав   местных   администраций),   их заместител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 определяет структуру и штаты исполнительного комитета, его управлений,  отделов  и  других  подразделений,  руководит  ими;  по согласованию  с  соответствующими комитетами, управлениями, отделами вышестоящих   исполнительных  комитетов  назначает  на  должности  и освобождает от должностей руководителей отделов, управлений и других подразделений  исполнительного  комитета;  назначает  на должности и освобождает  от  должностей иных работников аппарата исполнительного комитета;   заключает   от   имени   нанимателя   трудовые  договоры (контракты) с работниками исполнительного комитета, применяет к этим работникам меры поощрения, налагает на них дисциплинарные взыск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)     осуществляет     общее     руководство    деятельностью подведомственных  исполнительному комитету предприятий, организаций, учреждений  и  объединений,  назначает на должности и освобождает от должностей их руководител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-1)  обеспечивает   рассмотрение    обращений    граждан    в соответствии  с  законодательством Республики Беларусь об обращениях граждан и в пределах своей компетенции принимает меры  для  полного,  объективного, всестороннего и своевременного их рассмотр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)  назначает  по  согласованию  с исполнительным комитетом на должности  и  освобождает  от  должностей руководителей предприятий, организаций,  учреждений  и  объединений, основанных на коммунальной собственности     соответствующей    административно-территориальной единиц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) руководит  гражданской  обороной  на  подведомственной  ему территории;   в   случаях   стихийных  бедствий,  аварий,  катастроф принимает  меры  по  спасению  людей   и   сохранению   материальных ценностей,  нормализации  экологической обстановки,  имеет право для ликвидации  последствий  таких  чрезвычайных   ситуаций   привлекать население  к  выполнению  неотложных общественно необходимых работ и использовать  материально-технические   ресурсы   расположенных   на подведомственной ему территории предприятий, организаций, учреждений и объединений независимо от форм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)  осуществляет на подведомственной ему территории в порядке, установленном законодательством Республики Беларусь, государственный контроль   за   охраной  атмосферного  воздуха,  вод,  лесов,  недр, растительного и животного мир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)  приостанавливает  деятельность  предприятий,  организаций, учреждений   и   объединений,  а  также  строительство  объектов  на подведомственной  ему  территории  при  нарушении природоохранного и иного законодательства Республики Беларус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)    распоряжается   имуществом   и   финансовыми   ресурсами исполнительного комите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)     осуществляет     иные    полномочия,    предусмотренные законодательством  Республики Беларусь, в том числе решениями Совета и исполнительного комит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областного (Минского городского)  исполнительного комитета:      согласовывает применение       арендодателями        повышающих коэффициентов  к  арендной  плате за торговые места на рынках и иных торговых объектах  частной  формы  собственности  в  соответствии  с законодательством Республики Беларус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ляет с участием советов индивидуальных предпринимателей обязательное    предварительное    рассмотрение    споров      между индивидуальными  предпринимателями и арендодателями торговых мест по вопросам,  связанным  с  арендной  платой  и  иными платежами, до их разрешения хозяйственным суд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гласовывает размер  платы  за  услуги,  которые  арендодатель оказывает  арендатору  торгового  места  и   за   оказание   которых законодательством  Республики Беларусь размер платы не определен,  а также платы за охрану, вносимой арендатором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 xml:space="preserve">Местная администрац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  обеспечивает   на  соответствующей  территории  соблюдение </w:t>
      </w:r>
      <w:bookmarkStart w:id="3" w:name="BM24"/>
      <w:r>
        <w:rPr>
          <w:color w:val="000000"/>
        </w:rPr>
        <w:t>Конституции  Республики Беларусь</w:t>
      </w:r>
      <w:bookmarkEnd w:id="3"/>
      <w:r>
        <w:rPr>
          <w:color w:val="000000"/>
        </w:rPr>
        <w:t>, законов Республики Беларусь, актов Президента  Республики  Беларусь  и  выполнение  решений вышестоящих исполнительных   комитетов   и   Советов,  принятых  в  пределах  их компетен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разрабатывает   и   вносит   на   рассмотрение  городского исполнительного комитета схему управления территорией и ее развития, предложения о структуре и штатной численности местной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распоряжается коммунальной собственностью города в пределах полномочий, предоставленных соответствующим городским Совет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организует получение бюджетных и иных доходов и осуществляет контроль за их целевым использование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 кооперирует  с согласия собственников средства предприятий, организаций, учреждений и объединений, организует их долевое участие в социальном и экономическом развитии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 вносит на рассмотрение Советов и их органов, исполнительных комитетов предложения по всем вопросам местного значения и участвует в их рассмотрен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  организует   в  порядке,  установленном  законодательством Республики  Беларусь, контроль за охраной атмосферного воздуха, вод, лесов,   недр,   растительного   и   животного   мира,  а  также  за использованием коммунальной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 организует  работу  органов  территориального общественного самоуправления,    созывает   собрания,   в   том   числе   собрания уполномоченных  представителей  граждан  соответствующей  территории (далее   -  собрание  уполномоченных),  обеспечивает  выполнение  их реш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) обеспечивает  рассмотрение обращений граждан в  соответствии с  законодательством  Республики  Беларусь об обращениях граждан и в пределах своей компетенции принимает меры для полного, объективного, всестороннего и своевременного их рассмотр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  разрабатывает   и   вносит   на  рассмотрение  городского исполнительного   комитета  сметы  расходов  местной  администрации, обеспечивает их исполн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)   решает   вопросы,   связанные   с   землепользованием,  в соответствии с земельным законодательством Республики Беларус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)  организует  строительство и ремонт жилищного фонда, дорог, контроль за содержанием улиц, кварталов, придомовых территор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)  содействует  созданию  и  функционированию  предприятий по обслуживанию населения соответствующей территор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)  решает  вопросы,  связанные  с  укреплением  общественного поряд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)   организует   контроль   за  обеспечением  противопожарных мероприятий и безопасности на водах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)    представляет    интересы   соответствующего   района   в государственных    органах,    в    отношениях    с   предприятиями, организациями, учреждениями и объединения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7) участвует   в   пределах  своей  компетенции  в  реализации государственной  политики  в   сфере   охраны   историко-культурного наследия,  организует  работу  по  содержанию в надлежащем состоянии памятников природы, культовых сооружени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) решает      вопросы      трудоустройства,      образования, профессиональной  подготовки,  социально-культурного,  медицинского, торгового,  транспортного,  бытового и иного  обслуживания  граждан, проживающих  на  соответствующей  территории,  в пределах и порядке, установленных законодательством Республики Беларус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9) содействует развитию народных традиций и обычае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)   может  выступать  учредителем  местных  средств  массов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0-1) осуществляет полномочия,  предусмотренные  </w:t>
      </w:r>
      <w:bookmarkStart w:id="4" w:name="BM62"/>
      <w:r>
        <w:rPr>
          <w:color w:val="000000"/>
        </w:rPr>
        <w:t>Избирательным кодексом   Республики   Беларусь</w:t>
      </w:r>
      <w:bookmarkEnd w:id="4"/>
      <w:r>
        <w:rPr>
          <w:color w:val="000000"/>
        </w:rPr>
        <w:t xml:space="preserve">  и  иными  актами  законодательства Республики Беларусь о выборах, референдуме, отзыве депутата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1)   осуществляет   иные   предусмотренные   законодательством Республики  Беларусь  полномочия, предоставленные ей соответствующим исполнительным комитетом, Совет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Глава местной администрац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руководит деятельностью местной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утверждает  по  согласованию  с  председателем  городского исполнительного  комитета персональный состав местной администрации, за исключением заместителей главы местной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 организует   работу   по   подготовке   заседаний  местной администрации, ведет эти засед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-1)  обеспечивает    рассмотрение    обращений    граждан    в соответствии с законодательством Республики Беларусь  об  обращениях граждан  и  в пределах своей компетенции принимает меры для полного, объективного, всестороннего и своевременного их рассмотр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  организует   и  контролирует  выполнение  решений  местной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 распределяет  функции  между  своими заместителями, другими сотрудниками местной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 подписывает  договоры,  финансовые  и банковские документы, является распорядителем креди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  применяет   к   сотрудникам   местной  администрации  меры поощрения,  налагает  на  них  в  соответствии  с  законодательством Республики Беларусь дисциплинарные взыск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 представляет  местную  администрацию в отношениях с другими государственными     органами,     предприятиями,     организациями, учреждениями, объединениями и граждана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 подписывает  решения  местной  администрации и протоколы ее заседаний, издает в пределах своей компетенции распоря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) осуществляет     иные    полномочия,    предусмотренные законодательством Республики Беларусь.</w:t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p>
      <w:pPr>
        <w:pStyle w:val="Point"/>
        <w:tabs>
          <w:tab w:val="clear" w:pos="708"/>
          <w:tab w:val="left" w:pos="0" w:leader="none"/>
        </w:tabs>
        <w:spacing w:lineRule="exact" w:line="360"/>
        <w:ind w:left="0" w:right="-1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4:00Z</dcterms:created>
  <dc:creator>lv</dc:creator>
  <dc:description/>
  <cp:keywords/>
  <dc:language>en-US</dc:language>
  <cp:lastModifiedBy>www</cp:lastModifiedBy>
  <cp:lastPrinted>2014-12-01T22:33:00Z</cp:lastPrinted>
  <dcterms:modified xsi:type="dcterms:W3CDTF">2014-12-08T09:01:00Z</dcterms:modified>
  <cp:revision>3</cp:revision>
  <dc:subject/>
  <dc:title/>
</cp:coreProperties>
</file>